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CTIONS FROM TOULOUSE AIRPOR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you leave Toulouse Airport you need to get onto the A62 signposted direction BORDEAUX and PARIS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ter about 20 miles on the A62 you should join the A20 direction PAR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ep on this road until you have passed Montauban, always following direction PARI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Leave the A20 at junction 58 – Cahors South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in the N20 towards CAHOR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you are approaching CAHORS you will come into an area with big stores like the Atrium and Carrefo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At the next roundabout turn left to bypass the centre of Cahors – this is still the N20 signposted towards BRIVE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 the end of the bypass you will come to a roundabout where you should turn left onto the D811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llow the D811 along the River Lot, going through Mercues and Espere then up to the top of the hill where you should turn right onto the D6 towards CATUS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n left in the centre of Catu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After about half a mile turn right onto the D13 towards CAZA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 through Montgesty and Maussac to Gindou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 you arrive in Gindou you will see the Church on the left and the Mairie on the right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st after the Mairie take a right turn down the D25 signposted Rampoux (very small road)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llow that road past the cemetery for about a mile when you will come to a left turn which is the D47 signposted Salviac - follow that road for about half a mile and take the first left up the hill. You will see our house as you drive up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 would expect the whole journey to take between one and a half and two hour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7:00:00Z</dcterms:created>
  <dc:creator>Griffith</dc:creator>
  <dc:description/>
  <cp:keywords/>
  <dc:language>en-US</dc:language>
  <cp:lastModifiedBy>Griffith</cp:lastModifiedBy>
  <dcterms:modified xsi:type="dcterms:W3CDTF">2005-05-13T07:31:00Z</dcterms:modified>
  <cp:revision>2</cp:revision>
  <dc:subject/>
  <dc:title>DIRECTIONS FROM TOULOUSE AIRPORT</dc:title>
</cp:coreProperties>
</file>